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Z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4. ročník, Krásné Po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dravím, přátelé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Rok se s rokem sešel a tak se opět vydáme na oddílové klání „ Zimní táborový oheň“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az:  </w:t>
        <w:tab/>
        <w:tab/>
        <w:t>19.2.2012 (neděle) v 7:30 na Smyčce (zastávka Vřesinsk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at: </w:t>
        <w:tab/>
        <w:t>tamtéž, 16:40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ance:</w:t>
        <w:tab/>
        <w:t>pouze dvě 15 min. jízdenky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ebe: </w:t>
        <w:tab/>
        <w:t>Opravdu teplé oblečení, budeme celou dobu venku a jediným zdrojem tepla bude vlastnoručně udržovaný oheň.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kavice, čepici, šátek na krk, podvlíkačky, náhradní ponožky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 xml:space="preserve">S sebou: </w:t>
        <w:tab/>
        <w:t>Trhák, tužka, úvazek, šátek, pořádná svačina a pití na celý den (určitě teplý čaj do termosky)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Na družinu:</w:t>
        <w:tab/>
        <w:t>Kotlík, rýček, sekera, pila, ingredience na soutěžní jídlo (kdo co vezme se domluvíme až na schůzce 16.2.,to bude jistější,  kdo jede)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Veškeré dotazy směřujte n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om.stopari@centrum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608 171 54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stopari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5:00Z</dcterms:created>
  <dc:creator>Šárka</dc:creator>
  <dc:description/>
  <dc:language>en-US</dc:language>
  <cp:lastModifiedBy>Šárka</cp:lastModifiedBy>
  <dcterms:modified xsi:type="dcterms:W3CDTF">2012-02-09T13:15:00Z</dcterms:modified>
  <cp:revision>1</cp:revision>
  <dc:subject/>
  <dc:title/>
</cp:coreProperties>
</file>