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423" w:hanging="0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ind w:left="284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každý rok bychom chtěli uspořádat Zimní tábor 2016 v termínu jarních prázdnin. Vše se odvíjí od toho, jestli budete mít zájem. Jeli bychom do </w:t>
      </w:r>
      <w:r>
        <w:rPr>
          <w:rFonts w:cs="Arial" w:ascii="Arial" w:hAnsi="Arial"/>
          <w:b/>
        </w:rPr>
        <w:t>Velkých Karlovic na chalupu Bařinka</w:t>
      </w:r>
      <w:r>
        <w:rPr>
          <w:rFonts w:cs="Arial" w:ascii="Arial" w:hAnsi="Arial"/>
        </w:rPr>
        <w:t xml:space="preserve"> – kapacita je 20 osob předběžná cena je 1500,- ( strava, pobyt, vstup na bazén). </w:t>
      </w:r>
    </w:p>
    <w:p>
      <w:pPr>
        <w:pStyle w:val="Normal"/>
        <w:ind w:left="284" w:right="4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chalupy ( 300 m ) je sjezdovka Razula, takže jestli vaše děti lyžují, není problém s nimi trávit den na sjezdovce (cena za vleky není v ceně tábora). Dále se zde dá běžkovat, takže jestli máte běžky, tak můžou mít děti běžky. Pokud děti nemají nic, tak není problém být jen tak venku a bobovat nebo jezdit na sáčcích a lopatách. </w:t>
      </w:r>
    </w:p>
    <w:p>
      <w:pPr>
        <w:pStyle w:val="Normal"/>
        <w:ind w:left="284" w:right="423" w:firstLine="708"/>
        <w:jc w:val="both"/>
        <w:rPr/>
      </w:pPr>
      <w:r>
        <w:rPr>
          <w:rFonts w:cs="Arial" w:ascii="Arial" w:hAnsi="Arial"/>
        </w:rPr>
        <w:t>Abychom mohli udělat plán na tábor, tak potřebujeme vědět, kolik nás pojede a co si s sebou děti vezmou. Můžou jet i další, kteří zatím nejsou členy oddílu ( pokud je uvedete, tak napište datum narození ). Takže tady máme malý dotazník (nevyhovující škrtněte)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……………………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……………………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Jméno a příjmení: ………………………………………………………………………………………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</w:t>
        <w:tab/>
        <w:t>15.2.-20.2.2016</w:t>
        <w:tab/>
        <w:t xml:space="preserve">20.2.-27.2.2016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imní tábor:      pojedu</w:t>
        <w:tab/>
        <w:tab/>
        <w:t>nepojed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zmu si: </w:t>
        <w:tab/>
        <w:t xml:space="preserve">    Lyže</w:t>
        <w:tab/>
        <w:t xml:space="preserve">           běžky</w:t>
        <w:tab/>
        <w:tab/>
        <w:t>boby (sáček, lopatu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ichni vedoucí si budou muset vzít dovolenou, takže vás žádám o odevzdání do 10.11.2015.</w:t>
      </w:r>
    </w:p>
    <w:p>
      <w:pPr>
        <w:pStyle w:val="Normal"/>
        <w:ind w:left="284" w:right="4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om co budeme mít jasnou představu, tak pošleme přihlášku a přesné informace. Tábor se bude konat i v případě, že nebude sníh. To budeme poznávat krásy okolí. </w:t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podpis zákonného zástupce: ……………………………………………………………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ind w:left="284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firstLine="708"/>
        <w:jc w:val="both"/>
        <w:rPr/>
      </w:pPr>
      <w:r>
        <w:rPr>
          <w:rFonts w:cs="Arial" w:ascii="Arial" w:hAnsi="Arial"/>
        </w:rPr>
        <w:t xml:space="preserve">Jako každý rok bychom chtěli uspořádat Zimní tábor 2016 v termínu jarních prázdnin. Vše se odvíjí od toho, jestli budete mít zájem. Jeli bychom do </w:t>
      </w:r>
      <w:r>
        <w:rPr>
          <w:rFonts w:cs="Arial" w:ascii="Arial" w:hAnsi="Arial"/>
          <w:b/>
        </w:rPr>
        <w:t>Velkých Karlovic na chalupu Bařinka</w:t>
      </w:r>
      <w:r>
        <w:rPr>
          <w:rFonts w:cs="Arial" w:ascii="Arial" w:hAnsi="Arial"/>
        </w:rPr>
        <w:t xml:space="preserve"> – kapacita je 20 osob předběžná cena je 1500,- ( strava, pobyt, vstup na bazén). </w:t>
      </w:r>
    </w:p>
    <w:p>
      <w:pPr>
        <w:pStyle w:val="Normal"/>
        <w:ind w:left="284" w:right="4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chalupy ( 300 m ) je sjezdovka Razula, takže jestli vaše děti lyžují, není problém s nimi trávit den na sjezdovce (cena za vleky není v ceně tábora). Dále se zde dá běžkovat, takže jestli máte běžky, tak můžou mít děti běžky. Pokud děti nemají nic, tak není problém být jen tak venku a bobovat nebo jezdit na sáčcích a lopatách. </w:t>
      </w:r>
    </w:p>
    <w:p>
      <w:pPr>
        <w:pStyle w:val="Normal"/>
        <w:ind w:left="284" w:right="4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bychom mohli udělat plán na tábor, tak potřebujeme vědět, kolik nás pojede a co si s sebou děti vezmou. Můžou jet i další, kteří zatím nejsou členy oddílu ( pokud je uvedete, tak napište datum narození ). Takže tady máme malý dotazník (nevyhovující škrtněte)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……………………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……………………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……………………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</w:t>
        <w:tab/>
        <w:t>15.2.-20.2.2016</w:t>
        <w:tab/>
        <w:t xml:space="preserve">20.2.-27.2.2016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imní tábor:      pojedu</w:t>
        <w:tab/>
        <w:tab/>
        <w:t>nepojed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zmu si: </w:t>
        <w:tab/>
        <w:t xml:space="preserve">    Lyže</w:t>
        <w:tab/>
        <w:t xml:space="preserve">           běžky</w:t>
        <w:tab/>
        <w:tab/>
        <w:t>boby (sáček, lopatu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ichni vedoucí si budou muset vzít dovolenou, takže vás žádám o odevzdání do 10.11.2015.</w:t>
      </w:r>
    </w:p>
    <w:p>
      <w:pPr>
        <w:pStyle w:val="Normal"/>
        <w:ind w:left="284" w:right="4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om co budeme mít jasnou představu, tak pošleme přihlášku a přesné informace. Tábor se bude konat i v případě, že nebude sníh. To budeme poznávat krásy okolí. </w:t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podpis zákonného zástupce: ……………………………………………………………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2268" w:footer="148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64039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522.2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53340</wp:posOffset>
              </wp:positionV>
              <wp:extent cx="2132330" cy="8642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Hlavní vedoucí oddí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ng. Ivana Černíková - Pu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ntakt: 60548102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 Zahradách 2160/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708 00 Ostrava - Poru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9pt;height:68.05pt;mso-wrap-distance-left:9.05pt;mso-wrap-distance-right:9.05pt;mso-wrap-distance-top:0pt;mso-wrap-distance-bottom:0pt;margin-top:4.2pt;mso-position-vertical-relative:text;margin-left:1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  <w:t>Hlavní vedoucí oddíl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ng. Ivana Černíková - Pus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ontakt: 605481028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 Zahradách 2160/7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708 00 Ostrava - Poru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62200</wp:posOffset>
              </wp:positionH>
              <wp:positionV relativeFrom="paragraph">
                <wp:posOffset>53340</wp:posOffset>
              </wp:positionV>
              <wp:extent cx="2132330" cy="8788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878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Inf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http://tom-sedmicka.wz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>tom-sedmicka@seznam.c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ČO:  7088344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č.ú.:  </w:t>
                          </w:r>
                          <w:r>
                            <w:rPr>
                              <w:sz w:val="20"/>
                            </w:rPr>
                            <w:t>2000860149/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9pt;height:69.2pt;mso-wrap-distance-left:9.05pt;mso-wrap-distance-right:9.05pt;mso-wrap-distance-top:0pt;mso-wrap-distance-bottom:0pt;margin-top:4.2pt;mso-position-vertical-relative:text;margin-left:18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u w:val="single"/>
                      </w:rPr>
                      <w:t>Inf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http://tom-sedmicka.wz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/>
                      <w:t>tom-sedmicka@seznam.cz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ČO:  7088344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č.ú.:  </w:t>
                    </w:r>
                    <w:r>
                      <w:rPr>
                        <w:sz w:val="20"/>
                      </w:rPr>
                      <w:t>2000860149/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53340</wp:posOffset>
              </wp:positionV>
              <wp:extent cx="2132330" cy="878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878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Zástupce vedoucího oddí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oman Nagy - Franc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ntakt: 7771323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erudova 204/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70300 Ostrava- Vítkov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9pt;height:69.2pt;mso-wrap-distance-left:9.05pt;mso-wrap-distance-right:9.05pt;mso-wrap-distance-top:0pt;mso-wrap-distance-bottom:0pt;margin-top:4.2pt;mso-position-vertical-relative:text;margin-left:3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  <w:t>Zástupce vedoucího oddíl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oman Nagy - Francin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ontakt: 77713236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erudova 204/26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70300 Ostrava- Vítkovice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40"/>
        <w:lang w:val="en-US" w:eastAsia="en-US"/>
      </w:rPr>
    </w:pPr>
    <w:r>
      <w:rPr>
        <w:rFonts w:cs="Times New Roman" w:ascii="Times New Roman" w:hAnsi="Times New Roman"/>
        <w:sz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0</wp:posOffset>
          </wp:positionH>
          <wp:positionV relativeFrom="paragraph">
            <wp:posOffset>116840</wp:posOffset>
          </wp:positionV>
          <wp:extent cx="494030" cy="715645"/>
          <wp:effectExtent l="0" t="0" r="0" b="0"/>
          <wp:wrapTight wrapText="bothSides">
            <wp:wrapPolygon edited="0">
              <wp:start x="-50" y="0"/>
              <wp:lineTo x="-50" y="21479"/>
              <wp:lineTo x="21446" y="21479"/>
              <wp:lineTo x="21446" y="0"/>
              <wp:lineTo x="-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91200</wp:posOffset>
          </wp:positionH>
          <wp:positionV relativeFrom="paragraph">
            <wp:posOffset>165735</wp:posOffset>
          </wp:positionV>
          <wp:extent cx="684530" cy="684530"/>
          <wp:effectExtent l="0" t="0" r="0" b="0"/>
          <wp:wrapTight wrapText="bothSides">
            <wp:wrapPolygon edited="0">
              <wp:start x="-216" y="0"/>
              <wp:lineTo x="-216" y="20956"/>
              <wp:lineTo x="20945" y="20956"/>
              <wp:lineTo x="20945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OM 4327 SEDMIČKA</w:t>
    </w:r>
  </w:p>
  <w:p>
    <w:pPr>
      <w:pStyle w:val="Heading"/>
      <w:rPr/>
    </w:pPr>
    <w:r>
      <w:rPr>
        <w:rFonts w:cs="Times New Roman" w:ascii="Times New Roman" w:hAnsi="Times New Roman"/>
        <w:sz w:val="32"/>
      </w:rPr>
      <w:t>V Zahradách 2160; Ostrava-Poruba; 708 00</w:t>
    </w:r>
  </w:p>
  <w:p>
    <w:pPr>
      <w:pStyle w:val="Heading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49860</wp:posOffset>
              </wp:positionV>
              <wp:extent cx="64039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15pt,11.8pt" to="521.35pt,11.8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Lucida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40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om-sedmicka.wz.cz/" TargetMode="External"/><Relationship Id="rId2" Type="http://schemas.openxmlformats.org/officeDocument/2006/relationships/hyperlink" Target="http://tom-sedmicka.wz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10:00Z</dcterms:created>
  <dc:creator>Černíková Ivana</dc:creator>
  <dc:description/>
  <cp:keywords/>
  <dc:language>en-US</dc:language>
  <cp:lastModifiedBy>Černíková Ivana</cp:lastModifiedBy>
  <cp:lastPrinted>2009-01-13T16:20:00Z</cp:lastPrinted>
  <dcterms:modified xsi:type="dcterms:W3CDTF">2015-11-04T08:45:00Z</dcterms:modified>
  <cp:revision>8</cp:revision>
  <dc:subject/>
  <dc:title>ÚMOb Poruba</dc:title>
</cp:coreProperties>
</file>